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"/>
        <w:gridCol w:w="18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5"/>
                <w:kern w:val="0"/>
                <w:sz w:val="28"/>
              </w:rPr>
              <w:t>錯体化学会貢献賞推薦</w:t>
            </w:r>
            <w:r>
              <w:rPr>
                <w:b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推薦者氏名　　　　　　　　　</w:t>
            </w:r>
            <w:r>
              <w:rPr>
                <w:sz w:val="16"/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下記の者を錯体化学会貢献賞受賞候補者として推薦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和文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7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16T04:17:00Z</dcterms:modified>
  <cp:revision>2</cp:revision>
  <dc:subject/>
  <dc:title>整理番号</dc:title>
</cp:coreProperties>
</file>