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0"/>
        <w:gridCol w:w="848"/>
        <w:gridCol w:w="1699"/>
        <w:gridCol w:w="286"/>
        <w:gridCol w:w="1415"/>
        <w:gridCol w:w="286"/>
        <w:gridCol w:w="567"/>
        <w:gridCol w:w="1525"/>
      </w:tblGrid>
      <w:tr>
        <w:trPr>
          <w:trHeight w:val="397" w:hRule="exact"/>
        </w:trPr>
        <w:tc>
          <w:tcPr>
            <w:tcW w:w="5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commenda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TW"/>
              </w:rPr>
              <w:t xml:space="preserve"> for JSCC International Awa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TW"/>
              </w:rPr>
              <w:t>for Creative Work</w:t>
            </w:r>
          </w:p>
          <w:p>
            <w:pPr>
              <w:pStyle w:val="Normal"/>
              <w:ind w:right="148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48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date:</w:t>
            </w:r>
          </w:p>
          <w:p>
            <w:pPr>
              <w:pStyle w:val="Normal"/>
              <w:ind w:right="148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mender name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ear President of JSCC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32"/>
              </w:rPr>
              <w:t>I would like to recommend the following person as a candidate for the JSCC International Awa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for Creative Work.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38"/>
              <w:rPr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i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ffiliation and job title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Final education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Degre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esearch title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mme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embership number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ffiliation and job title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273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asons for the recommendation (approximately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0 word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9:00Z</dcterms:created>
  <dc:creator>Nitto</dc:creator>
  <dc:description/>
  <cp:keywords/>
  <dc:language>en-US</dc:language>
  <cp:lastModifiedBy>吉田　将己</cp:lastModifiedBy>
  <cp:lastPrinted>2007-02-15T14:31:00Z</cp:lastPrinted>
  <dcterms:modified xsi:type="dcterms:W3CDTF">2024-11-07T09:26:00Z</dcterms:modified>
  <cp:revision>3</cp:revision>
  <dc:subject/>
  <dc:title/>
</cp:coreProperties>
</file>